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9144000" cy="856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 xml:space="preserve">6. Biker-Parade der WorkerWheels MITTE 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b/>
          <w:bCs/>
          <w:sz w:val="44"/>
        </w:rPr>
        <w:t>zum 1. Mai 2014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Das Netzwerk von gewerkschaftlichen Motorradfahrerinnen und –fahrern startet auch in diesem Jahr zur traditionellen </w:t>
      </w:r>
      <w:r>
        <w:rPr>
          <w:rFonts w:cs="Tahoma" w:ascii="Tahoma" w:hAnsi="Tahoma"/>
          <w:b/>
          <w:bCs/>
          <w:sz w:val="32"/>
        </w:rPr>
        <w:t>1. Mai</w:t>
      </w:r>
      <w:r>
        <w:rPr>
          <w:rFonts w:cs="Tahoma" w:ascii="Tahoma" w:hAnsi="Tahoma"/>
          <w:sz w:val="32"/>
        </w:rPr>
        <w:t xml:space="preserve"> Ausfahrt. 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Eingeladen sind auch alle nicht gewerkschaftlich organisierten Biker.</w:t>
      </w:r>
    </w:p>
    <w:p>
      <w:pPr>
        <w:pStyle w:val="Normal"/>
        <w:jc w:val="both"/>
        <w:rPr/>
      </w:pPr>
      <w:r>
        <w:rPr>
          <w:rFonts w:cs="Tahoma" w:ascii="Tahoma" w:hAnsi="Tahoma"/>
          <w:sz w:val="32"/>
        </w:rPr>
        <w:t xml:space="preserve">Ausgangspunkt ist erneut Butzbach. Treffen ist um </w:t>
      </w:r>
      <w:r>
        <w:rPr>
          <w:rFonts w:cs="Tahoma" w:ascii="Tahoma" w:hAnsi="Tahoma"/>
          <w:b/>
          <w:bCs/>
          <w:sz w:val="32"/>
        </w:rPr>
        <w:t xml:space="preserve">10.00 Uhr </w:t>
      </w:r>
      <w:r>
        <w:rPr>
          <w:rFonts w:cs="Tahoma" w:ascii="Tahoma" w:hAnsi="Tahoma"/>
          <w:sz w:val="32"/>
        </w:rPr>
        <w:t>die Total Tankstelle in der Griedeler Straße 72. Nach kurzer Begrüßung brechen wir zu unserer Tour auf.</w:t>
      </w:r>
    </w:p>
    <w:p>
      <w:pPr>
        <w:pStyle w:val="TextBody"/>
        <w:rPr/>
      </w:pPr>
      <w:r>
        <w:rPr/>
        <w:t>Über das Kloster Arnsburg, Langsdorf, Grünberg, Atzenhain, Ebsdorfergrund, Cölbe, Gemünden, Treysa werden wir Alsfeld (Hessen) erreichen.</w:t>
      </w:r>
    </w:p>
    <w:p>
      <w:pPr>
        <w:pStyle w:val="Normal"/>
        <w:jc w:val="both"/>
        <w:rPr/>
      </w:pPr>
      <w:r>
        <w:rPr>
          <w:rFonts w:cs="Tahoma" w:ascii="Tahoma" w:hAnsi="Tahoma"/>
          <w:sz w:val="32"/>
        </w:rPr>
        <w:t>Auf dem 1. Mai Festplatz wollen wir symbolisch, die Fahne der Arbeiterbewegung übergeben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Wir freuen uns schon jetzt wieder viel bekannte, aber auch neue Gesichter zu treffen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00</wp:posOffset>
            </wp:positionH>
            <wp:positionV relativeFrom="paragraph">
              <wp:posOffset>139065</wp:posOffset>
            </wp:positionV>
            <wp:extent cx="2088515" cy="2059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</w:rPr>
        <w:t xml:space="preserve">Die linke Hand zum Gruß                           </w:t>
      </w:r>
      <w:r>
        <w:rPr>
          <w:rFonts w:cs="Tahoma" w:ascii="Tahoma" w:hAnsi="Tahoma"/>
          <w:sz w:val="32"/>
        </w:rPr>
        <w:drawing>
          <wp:inline distT="0" distB="0" distL="0" distR="0">
            <wp:extent cx="832485" cy="8324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32"/>
          <w:lang w:val="en-US" w:eastAsia="en-US"/>
        </w:rPr>
      </w:pPr>
      <w:r>
        <w:rPr>
          <w:rFonts w:cs="Tahoma" w:ascii="Tahoma" w:hAnsi="Tahoma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46735</wp:posOffset>
            </wp:positionV>
            <wp:extent cx="1944370" cy="5524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295" r="-84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313690</wp:posOffset>
                </wp:positionV>
                <wp:extent cx="3437890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ViSdP: IG Metall Vst. Mittelhessen, Stefan Sachs, Cranachstr.2, 35396 Gießen,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</w:rPr>
                                <w:t>mittelhessen@igmetall.de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Ansprechpartner: Ralf Baum, Handy 017720683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Die Teilnahme erfolgt auf eigene Gefahr und ohne Ansprüche auf Schadenersatz. Für die technische Ausstattung der Fahrzeuge ist jeder Fahrzeugführer selbst verantwortl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24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 xml:space="preserve">ViSdP: IG Metall Vst. Mittelhessen, Stefan Sachs, Cranachstr.2, 35396 Gießen,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  <w:sz w:val="18"/>
                          </w:rPr>
                          <w:t>mittelhessen@igmetall.de</w:t>
                        </w:r>
                      </w:hyperlink>
                      <w:r>
                        <w:rPr>
                          <w:rFonts w:cs="Tahoma" w:ascii="Tahoma" w:hAnsi="Tahoma"/>
                          <w:sz w:val="18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Ansprechpartner: Ralf Baum, Handy 01772068347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  <w:t>Die Teilnahme erfolgt auf eigene Gefahr und ohne Ansprüche auf Schadenersatz. Für die technische Ausstattung der Fahrzeuge ist jeder Fahrzeugführer selbst verantwortl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Tahoma" w:hAnsi="Tahoma" w:cs="Tahoma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mittelhessen@igmetall.de" TargetMode="External"/><Relationship Id="rId7" Type="http://schemas.openxmlformats.org/officeDocument/2006/relationships/hyperlink" Target="mailto:mittelhessen@igmetall.d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58:00Z</dcterms:created>
  <dc:creator>baumr</dc:creator>
  <dc:description/>
  <dc:language>en-US</dc:language>
  <cp:lastModifiedBy>Andreas Fischer</cp:lastModifiedBy>
  <cp:lastPrinted>2014-03-20T12:26:00Z</cp:lastPrinted>
  <dcterms:modified xsi:type="dcterms:W3CDTF">2014-03-24T14:58:00Z</dcterms:modified>
  <cp:revision>2</cp:revision>
  <dc:subject/>
  <dc:title/>
</cp:coreProperties>
</file>