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13" w:type="dxa"/>
        <w:tblLayout w:type="fixed"/>
        <w:tblCellMar>
          <w:top w:w="0" w:type="dxa"/>
          <w:left w:w="108" w:type="dxa"/>
          <w:bottom w:w="0" w:type="dxa"/>
          <w:right w:w="108" w:type="dxa"/>
        </w:tblCellMar>
      </w:tblPr>
      <w:tblGrid>
        <w:gridCol w:w="5002"/>
        <w:gridCol w:w="5002"/>
      </w:tblGrid>
      <w:tr>
        <w:trPr>
          <w:trHeight w:val="250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3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523365" cy="1523365"/>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rFonts w:ascii="Comic Sans MS" w:hAnsi="Comic Sans MS" w:cs="Comic Sans MS"/>
                <w:b/>
                <w:b/>
                <w:sz w:val="44"/>
                <w:szCs w:val="44"/>
              </w:rPr>
            </w:pPr>
            <w:r>
              <w:rPr>
                <w:rFonts w:cs="Comic Sans MS" w:ascii="Comic Sans MS" w:hAnsi="Comic Sans MS"/>
                <w:b/>
                <w:sz w:val="44"/>
                <w:szCs w:val="44"/>
              </w:rPr>
              <w:t xml:space="preserve">Kurz und bündig </w:t>
            </w:r>
          </w:p>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pPr>
            <w:r>
              <w:rPr>
                <w:rFonts w:cs="Comic Sans MS" w:ascii="Comic Sans MS" w:hAnsi="Comic Sans MS"/>
                <w:b/>
                <w:sz w:val="44"/>
                <w:szCs w:val="44"/>
              </w:rPr>
              <w:t xml:space="preserve">Nr. 1/2010 </w:t>
            </w:r>
          </w:p>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rFonts w:ascii="Comic Sans MS" w:hAnsi="Comic Sans MS" w:cs="Comic Sans MS"/>
              </w:rPr>
            </w:pPr>
            <w:r>
              <w:rPr>
                <w:rFonts w:cs="Comic Sans MS" w:ascii="Comic Sans MS" w:hAnsi="Comic Sans MS"/>
              </w:rPr>
              <w:t xml:space="preserve">Praktische Informationen für </w:t>
            </w:r>
          </w:p>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pPr>
            <w:r>
              <w:rPr>
                <w:rFonts w:cs="Comic Sans MS" w:ascii="Comic Sans MS" w:hAnsi="Comic Sans MS"/>
              </w:rPr>
              <w:t xml:space="preserve">die Betriebsratsarbeit </w:t>
            </w:r>
          </w:p>
        </w:tc>
      </w:tr>
    </w:tbl>
    <w:p>
      <w:pPr>
        <w:pStyle w:val="Normal"/>
        <w:tabs>
          <w:tab w:val="clear" w:pos="708"/>
          <w:tab w:val="left" w:pos="-720" w:leader="none"/>
          <w:tab w:val="left" w:pos="0" w:leader="none"/>
          <w:tab w:val="left" w:pos="430" w:leader="none"/>
          <w:tab w:val="left" w:pos="720" w:leader="none"/>
          <w:tab w:val="left" w:pos="1870" w:leader="none"/>
          <w:tab w:val="left" w:pos="6621" w:leader="none"/>
          <w:tab w:val="left" w:pos="7766" w:leader="none"/>
        </w:tabs>
        <w:rPr>
          <w:rFonts w:ascii="Comic Sans MS" w:hAnsi="Comic Sans MS" w:cs="Comic Sans MS"/>
        </w:rPr>
      </w:pPr>
      <w:r>
        <w:rPr>
          <w:rFonts w:cs="Comic Sans MS" w:ascii="Comic Sans MS" w:hAnsi="Comic Sans MS"/>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bCs/>
        </w:rPr>
      </w:pPr>
      <w:r>
        <w:rPr>
          <w:rFonts w:cs="Comic Sans MS" w:ascii="Comic Sans MS" w:hAnsi="Comic Sans MS"/>
          <w:b/>
          <w:bCs/>
        </w:rPr>
        <w:t>Bezirksleitung Baden-Württemberg</w:t>
        <w:tab/>
        <w:tab/>
        <w:tab/>
        <w:tab/>
        <w:tab/>
        <w:tab/>
        <w:t xml:space="preserve">Im März 2010 </w:t>
      </w:r>
    </w:p>
    <w:p>
      <w:pPr>
        <w:pStyle w:val="Normal"/>
        <w:rPr>
          <w:rFonts w:ascii="Comic Sans MS" w:hAnsi="Comic Sans MS" w:cs="Comic Sans MS"/>
          <w:b/>
          <w:b/>
          <w:bCs/>
        </w:rPr>
      </w:pPr>
      <w:r>
        <w:rPr>
          <w:rFonts w:cs="Comic Sans MS" w:ascii="Comic Sans MS" w:hAnsi="Comic Sans MS"/>
          <w:b/>
          <w:bCs/>
        </w:rPr>
      </w:r>
    </w:p>
    <w:p>
      <w:pPr>
        <w:sectPr>
          <w:headerReference w:type="default" r:id="rId3"/>
          <w:footerReference w:type="default" r:id="rId4"/>
          <w:type w:val="nextPage"/>
          <w:pgSz w:w="11906" w:h="16838"/>
          <w:pgMar w:left="907" w:right="907" w:gutter="0" w:header="737" w:top="907" w:footer="737" w:bottom="907"/>
          <w:pgNumType w:fmt="decimal"/>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 xml:space="preserve">Ergänzungstarifvertrag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Der speziellere Tarifvertrag gilt im Allgemeinen vor dem Flächentarifvertrag – so handhaben es bisher die Arbeitsgerichte. Daher ist die Anerkennung eines Ergänzungstarifvertrags als solches sehr bedeutend, auch wenn ein anderer Name im Titel einer Abmachung steht. Ob das Papier Sanierungs-, Standortsicherungs-, Sonder- oder Ergänzungstarifvertrag heißt – abschließen dürfen dies nur die Tarifvertragsparteien, also Gewerkschaften und Arbeitgeberverbände, und nicht der Betriebsrat. Macht ein Betriebsrat es dennoch, können die Beschäftigten gegen entgeltliche oder andere Beeinträchtigungen erfolgreich klagen – denn vor dem Gesetz sind solche Vereinbarungen unwirksam. Der Tarifvorrang ist im Betriebsverfassungsgesetz eindeutig in § 77, Abs. 3 BetrVG formuliert: „Arbeitsentgelte und sonstige Arbeitsbedingungen, die durch Tarifvertrag geregelt sind oder üblicherweise geregelt werden, können nicht Gegenstand einer Betriebsvereinbarung sein.“ Einzige Ausnahme: Wenn im Tarifvertrag abweichende Betriebsvereinbarungen ausdrücklich zugelassen sin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Recht So! – DGB Rechtsschutz GmbH – Ausgabe 4/09 </w:t>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rPr>
      </w:pPr>
      <w:r>
        <w:rPr>
          <w:rFonts w:cs="Comic Sans MS" w:ascii="Comic Sans MS" w:hAnsi="Comic Sans MS"/>
          <w:b/>
          <w:bCs/>
        </w:rPr>
        <w:t>AT-Angestellte und Tarifvertra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ch bin AT-Angestellter (…), IG Metall, Tarifvertrag und der Betriebsrat können nichts für mich regeln …“. </w:t>
      </w:r>
    </w:p>
    <w:p>
      <w:pPr>
        <w:pStyle w:val="Normal"/>
        <w:jc w:val="both"/>
        <w:rPr/>
      </w:pPr>
      <w:r>
        <w:rPr>
          <w:rFonts w:cs="Comic Sans MS" w:ascii="Comic Sans MS" w:hAnsi="Comic Sans MS"/>
        </w:rPr>
        <w:t xml:space="preserve">Solche oder ähnliche Aussagen sind immer wieder zu hören. Zur Klarstellung: Regelt der Arbeitsvertrag ein „Außertarifliches Arbeitsverhältnis“ und ist diese Person weiterhin berechtigt an der Betriebsratswahl (aktives wie passives Wahlrecht) teilzunehmen, gilt für diesen Personenkreis das Mitbestimmungsrecht des Betriebsrates; d.h. z.B. Lage und Verteilung der Arbeitszeit, Genehmigung von Überstunden, Anordnung von Kurzarbeit und Entgeltgestaltung. </w:t>
      </w:r>
    </w:p>
    <w:p>
      <w:pPr>
        <w:pStyle w:val="Normal"/>
        <w:jc w:val="both"/>
        <w:rPr>
          <w:rFonts w:ascii="Comic Sans MS" w:hAnsi="Comic Sans MS" w:cs="Comic Sans MS"/>
          <w:i/>
          <w:i/>
        </w:rPr>
      </w:pPr>
      <w:r>
        <w:rPr>
          <w:rFonts w:cs="Comic Sans MS" w:ascii="Comic Sans MS" w:hAnsi="Comic Sans MS"/>
        </w:rPr>
        <w:t xml:space="preserve">Ist die Person mit dem „AT-Vertrag“ Mitglied der IG Metall und der Arbeitgeber seinerseits tarifgebunden, so gilt selbstverständlich der Tarifvertrag, wenn AT-Angestellte im Geltungsbereich nicht ausdrücklich ausgeschlossen sind. Es kommt dabei – wie immer – auf den Wortlaut des Tarifvertrages an (der Entgelt-Tarifvertrag ME Ba-Wü gilt auch für AT-Angestellte; so </w:t>
      </w:r>
      <w:r>
        <w:rPr>
          <w:rFonts w:cs="Comic Sans MS" w:ascii="Comic Sans MS" w:hAnsi="Comic Sans MS"/>
          <w:i/>
        </w:rPr>
        <w:t>BAG Urteil vom 09.11.2005 – 5 AZR 105/05 – NZA 2006, 231</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 xml:space="preserve">Weitere Hinweise in AiB 2009, 292 ff </w:t>
      </w:r>
    </w:p>
    <w:p>
      <w:pPr>
        <w:pStyle w:val="Normal"/>
        <w:jc w:val="both"/>
        <w:rPr>
          <w:rFonts w:ascii="Comic Sans MS" w:hAnsi="Comic Sans MS" w:cs="Comic Sans MS"/>
          <w:i/>
          <w:i/>
        </w:rPr>
      </w:pPr>
      <w:r>
        <w:rPr>
          <w:rFonts w:cs="Comic Sans MS" w:ascii="Comic Sans MS" w:hAnsi="Comic Sans MS"/>
          <w:i/>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Mitbestimmung bei Gefährdungsbeurteilung durch Dritt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Die Beteiligten streiten bei den Mitbestimmungsrechten des Betriebsrates bei Übertragung von Aufgaben nach </w:t>
        <w:br/>
        <w:t>§ 3, Abs. 2 ArbSchG. Für den Betrieb beschloss im Dezember 2005 eine Einigungsstelle eine „Betriebsvereinbarung zur Regelung einer Gefährdungsbeurteilung“. Da bei der Umsetzung der Betriebsvereinbarung betriebsintern keine geeignete Fachkraft zur Verfügung stand, unterrichtete die Arbeitgeberin den Betriebsrat von ihrer Entscheidung, einer dritten Person die Durchführung der Gefährdungsbeurteilung und der Unterweisung zu übertragen. Der Betriebsrat reklamierte erfolglos ein Mitbestimmungsrecht. Das BAG entschied, dass kein Mitbestimmungsrecht nach § 87, Abs. 1,7 BetrVG bestehe, wenn der Arbeitgeber externe Personen oder Stellen mit der Durchführung von Gefährdungsbeurteilungen und Unterweisungen beauftrage. Grundsätzlich wurde noch einmal das Mitbestimmungsrecht des Betriebsrates bei betrieblichen Regelungen über den Gesundheitsschutz bestätigt, wenn der Arbeitgeber diese aufgrund einer öffentlich-rechtlichen Rahmenvorschrift zu treffen hat und ihm bei der Gestaltung Handlungsspielräume verbleib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xml:space="preserve">BAG Beschluss vom 18.August 2009 - </w:t>
        <w:br/>
        <w:t>1 ABR 43/08 - NZA 2009, 1434 ff</w:t>
      </w:r>
    </w:p>
    <w:p>
      <w:pPr>
        <w:pStyle w:val="Normal"/>
        <w:jc w:val="both"/>
        <w:rPr>
          <w:rFonts w:ascii="Comic Sans MS" w:hAnsi="Comic Sans MS" w:cs="Comic Sans MS"/>
          <w:i/>
          <w:i/>
        </w:rPr>
      </w:pPr>
      <w:r>
        <w:rPr>
          <w:rFonts w:cs="Comic Sans MS" w:ascii="Comic Sans MS" w:hAnsi="Comic Sans MS"/>
          <w:i/>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Unterrichtung bei Betriebsübergang</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Die Parteien streiten darum, ob zwischen ihnen nach dem Widerspruch des Beschäftigten gegen den Übergang eines Arbeitsverhältnisses in Folge des Betriebsübergangs ein Arbeitsverhältnis besteht. Die Klage war erfolgreich. Das BAG entschied, dass die Unterrichtung über einen Betriebsübergang so konkret sein muss, dass die Adressaten Erkundigungen über den Betriebserwerber einholen können. Ist dies nicht möglich, weil z.B. die Betriebserwerberin noch nicht existiert, ist dies mitzuteilen und später – auch nach dem Betriebsübergang – die Unterrichtung zu ergänzen. Zur Unterrichtung über die rechtlichen Folgen des Betriebsüberganges gehört u. a. auch die Darstellung der begrenzten gesamtschuldnerischen Nachhaftung. Weiter sei, so das BAG, darauf hinzuweisen, ob die Normen der Tarifverträge und Betriebsvereinbarungen kollektivrechtlich oder individualrechtlich weiter gelten. Über die Verschlechterung der sozialen Absicherung ist gleichfalls zu unterricht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BAG Urteil vom 23. Juli 2009 - 8 AZR 538/08 - DB 2010, 58 ff</w:t>
      </w:r>
    </w:p>
    <w:p>
      <w:pPr>
        <w:pStyle w:val="Normal"/>
        <w:jc w:val="both"/>
        <w:rPr>
          <w:rFonts w:ascii="Comic Sans MS" w:hAnsi="Comic Sans MS" w:cs="Comic Sans MS"/>
          <w:i/>
          <w:i/>
        </w:rPr>
      </w:pPr>
      <w:r>
        <w:rPr>
          <w:rFonts w:cs="Comic Sans MS" w:ascii="Comic Sans MS" w:hAnsi="Comic Sans MS"/>
          <w:i/>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Reisezeiten und Betriebsra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Die Parteien streiten darüber, ob dem Kläger für Zeiten des Freizeitausgleichs, wegen außerhalb der persönlichen Arbeitszeit im Zusammenhang mit Betriebsratstätigkeit aufgewandter Reisezeit, zusätzlich zur Grundvergütung auch tarifliche Zeitzuschläge zustehen. Für diese Reisezeiten außerhalb der Grundarbeitszeit gewährt der Arbeitgeber dem Beschäftigten Freizeitausgleich und zahlt hierfür die Grundvergütung einschließlich Schichtzuschlag, aber keine Zeitzuschläge für Sonn-, Feiertags- und Nachtarbeit nach dem Manteltarifvertrag. Die Klage war erfolgreich, das BAG entschied sinngemäß, dass für die Dauer des Freizeitausgleichs der Arbeitgeber nach dem Entgeltausfallprinzip grundsätzlich die Vergütung zu zahlen hat, die dem Beschäftigten zustünde, wenn er keinen Freizeitausgleich erhalten, sondern gearbeitet hä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BAG Urteil vom 12. August 2009 – </w:t>
      </w:r>
    </w:p>
    <w:p>
      <w:pPr>
        <w:pStyle w:val="Normal"/>
        <w:jc w:val="both"/>
        <w:rPr/>
      </w:pPr>
      <w:r>
        <w:rPr>
          <w:rFonts w:cs="Comic Sans MS" w:ascii="Comic Sans MS" w:hAnsi="Comic Sans MS"/>
          <w:i/>
        </w:rPr>
        <w:t>7 AZR 218/08 - NZA 2009, 1284 ff</w:t>
      </w:r>
    </w:p>
    <w:p>
      <w:pPr>
        <w:pStyle w:val="Normal"/>
        <w:jc w:val="both"/>
        <w:rPr>
          <w:rFonts w:ascii="Comic Sans MS" w:hAnsi="Comic Sans MS" w:cs="Comic Sans MS"/>
          <w:i/>
          <w:i/>
        </w:rPr>
      </w:pPr>
      <w:r>
        <w:rPr>
          <w:rFonts w:cs="Comic Sans MS" w:ascii="Comic Sans MS" w:hAnsi="Comic Sans MS"/>
          <w:i/>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 xml:space="preserve">Elektronisches Leserecht des </w:t>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Betriebsratsmitglied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Die Beteiligten streiten über das Recht einzelner Betriebsratsmitglieder, jederzeit auf elektronischem Wege die Dateien des Betriebsrates lesen zu können. Die Arbeitgeberin hat dem Betriebsrat in ihrem EDV-System einen geschützten Datenbereich zur Verfügung gestellt. Dort legte der Betriebsrat durch seine Sekretärin mehrere Ordner und Unterordner an, in denen er die mit seiner Tätigkeit in Zusammenhang stehenden Daten abgespeichert hat. Per Beschluss hatte der Betriebsrat selbst die Zugriffsrechte auf diese Ordner geregelt. Aus dieser Regelung ergab sich, dass nicht alle Betriebsratsmitglieder uneingeschränkt auf die Dateien des Betriebsrates zugreifen konnten. Hiergegen wendeten sich einzelne Betriebsratsmitglieder und konnten sich vor dem BAG durchsetzen. Nach Auffassung des BAG sind Unterlagen im Sinne von § 34 Abs. 3 BetrVG nicht nur die in Papierform verkörperten Aufzeichnungen, sondern sämtliche auf Dateiträgern gespeicherten Daten sowie die Korrespondenz des Betriebsrats unter dessen Mailanschrift. Demzufolge habe jedes Mitglied des Betriebsrates ein unabdingbares Recht, die Unterlagen des Betriebsrates jederzeit einzusehen.</w:t>
      </w:r>
    </w:p>
    <w:p>
      <w:pPr>
        <w:pStyle w:val="Normal"/>
        <w:jc w:val="both"/>
        <w:rPr>
          <w:rFonts w:ascii="Comic Sans MS" w:hAnsi="Comic Sans MS" w:cs="Comic Sans MS"/>
        </w:rPr>
      </w:pPr>
      <w:r>
        <w:rPr>
          <w:rFonts w:cs="Comic Sans MS" w:ascii="Comic Sans MS" w:hAnsi="Comic Sans MS"/>
        </w:rPr>
      </w:r>
    </w:p>
    <w:p>
      <w:pPr>
        <w:pStyle w:val="Normal"/>
        <w:jc w:val="both"/>
        <w:rPr>
          <w:rStyle w:val="StrongEmphasis"/>
          <w:rFonts w:ascii="Comic Sans MS" w:hAnsi="Comic Sans MS" w:cs="Comic Sans MS"/>
          <w:b w:val="false"/>
          <w:b w:val="false"/>
          <w:i/>
          <w:i/>
        </w:rPr>
      </w:pPr>
      <w:r>
        <w:rPr>
          <w:rStyle w:val="StrongEmphasis"/>
          <w:rFonts w:cs="Comic Sans MS" w:ascii="Comic Sans MS" w:hAnsi="Comic Sans MS"/>
          <w:b w:val="false"/>
          <w:i/>
        </w:rPr>
        <w:t xml:space="preserve">BAG Beschluss vom 12. August 2009 – </w:t>
      </w:r>
    </w:p>
    <w:p>
      <w:pPr>
        <w:pStyle w:val="Normal"/>
        <w:jc w:val="both"/>
        <w:rPr>
          <w:rStyle w:val="StrongEmphasis"/>
          <w:rFonts w:ascii="Comic Sans MS" w:hAnsi="Comic Sans MS" w:cs="Comic Sans MS"/>
          <w:b w:val="false"/>
          <w:b w:val="false"/>
          <w:i/>
          <w:i/>
        </w:rPr>
      </w:pPr>
      <w:r>
        <w:rPr>
          <w:rStyle w:val="StrongEmphasis"/>
          <w:rFonts w:cs="Comic Sans MS" w:ascii="Comic Sans MS" w:hAnsi="Comic Sans MS"/>
          <w:b w:val="false"/>
          <w:i/>
        </w:rPr>
        <w:t xml:space="preserve">7 ABR 15/08 – NZA 2009, 1218 ff </w:t>
      </w:r>
    </w:p>
    <w:p>
      <w:pPr>
        <w:pStyle w:val="Normal"/>
        <w:jc w:val="both"/>
        <w:rPr>
          <w:rStyle w:val="StrongEmphasis"/>
          <w:rFonts w:ascii="Comic Sans MS" w:hAnsi="Comic Sans MS" w:cs="Comic Sans MS"/>
          <w:b w:val="false"/>
          <w:b w:val="false"/>
          <w:i/>
          <w:i/>
        </w:rPr>
      </w:pPr>
      <w:r>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Internetanschluss für</w:t>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rPr>
      </w:pPr>
      <w:r>
        <w:rPr>
          <w:rFonts w:cs="Comic Sans MS" w:ascii="Comic Sans MS" w:hAnsi="Comic Sans MS"/>
          <w:b/>
          <w:bCs/>
        </w:rPr>
        <w:t>Betriebsratsmitglied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Die Beteiligten streiten u. a. um die Freischaltung eines vorhandenen Internetanschlusses für alle drei Betriebsratsmitglieder. Aufgrund der besonderen betrieblichen Umstände (Filialbetrieb) waren nicht alle PC mit einem Internetanschluss und der Möglichkeit zum Emailverkehr ausgestattet. So auch die PC’s, an denen einzelne Betriebsratsmitglieder gearbeitet haben. Auf Verlangen des Betriebsrates wurde der Arbeitgeber verpflichtet, dem Betriebsrat insgesamt den Zugriff auf das Internet, in der Regel unabhängig von konkreten Darlegungen einzelner Aufgaben, zu ermöglich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xml:space="preserve">LAG Berlin-Brandenburg - Beschluss vom 17. </w:t>
      </w:r>
      <w:r>
        <w:rPr>
          <w:rFonts w:cs="Comic Sans MS" w:ascii="Comic Sans MS" w:hAnsi="Comic Sans MS"/>
          <w:i/>
          <w:lang w:val="en-GB"/>
        </w:rPr>
        <w:t>August 2009 – 10 Ta BV 725/09 – DB 2009, 2329 f</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Zeitkonten; Minussalden</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 xml:space="preserve">In vielen Betrieben haben die Betriebsparteien Arbeitszeitkonten vereinbart. Diese Konten haben die Option für Zeitguthaben, aber auch für Zeitminus; letzteres wird derzeit genutzt um Entlassungen zu vermeiden. Es stellt sich die Frage wie zu entscheiden ist, wenn das Arbeitsverhältnis – egal aus welchen Gründen – endet und Zeitminus aufweist. Grundsätzlich, so die Argumentation des Arbeitsgerichts, sei ein Entgeltabzug möglich, wenn bei Beendigung des Arbeitsverhältnis ein Negativsaldo auf dem Konto steht. Vorliegend war dies jedoch unzulässig, da der Beschäftigte keinen Einfluss auf das Negativkonto hatte; es entstand wegen Unterauslastung und nicht durch persönliche Entscheidungen des Beschäftigten.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lang w:val="en-GB"/>
        </w:rPr>
      </w:pPr>
      <w:r>
        <w:rPr>
          <w:rFonts w:cs="Comic Sans MS" w:ascii="Comic Sans MS" w:hAnsi="Comic Sans MS"/>
          <w:i/>
          <w:lang w:val="en-GB"/>
        </w:rPr>
        <w:t>ArbG Detmond – Urteil vom 16.09.2009 – 2 Ca 491/09 – “Recht so!” 1/10 – Newsletter DBG Rechtsschutz GmbH</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 xml:space="preserve">Betriebsrenten 2010 </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 xml:space="preserve">Hat ein Arbeitgeber seinen ehemaligen Beschäftigten bzw. deren Hinter-bliebenen laufende Leistungen der betrieblichen Altersversorgung zu-gesagt, so ist er verpflichtet alle drei Jahre eine Anpassung dieser Versorgungsleistungen zu </w:t>
      </w:r>
      <w:r>
        <w:rPr>
          <w:rFonts w:cs="Comic Sans MS" w:ascii="Comic Sans MS" w:hAnsi="Comic Sans MS"/>
          <w:b/>
          <w:lang w:val="en-GB"/>
        </w:rPr>
        <w:t>prüfen</w:t>
      </w:r>
      <w:r>
        <w:rPr>
          <w:rFonts w:cs="Comic Sans MS" w:ascii="Comic Sans MS" w:hAnsi="Comic Sans MS"/>
          <w:lang w:val="en-GB"/>
        </w:rPr>
        <w:t xml:space="preserve"> und über die Höhe einer eventuellen Rentenanpassung nach billigem Ermessen zu entscheiden. Dabei sind – so die Rechtslage – insbesondere die Belange der Versorgungsempfänger einerseits und die wirtschafliche Lage des Unternehmens andererseits zu berücksichtigen. In dem von der Wirtschaftskrise geprägten Kalender-jahr 2009 blieb die Teuerungsrate mit 0,4 % im Jahresdurchschnitt deutlich hinter dem langjährigen Mittel (seit 1999 1,5 % p.A.) zurück. Die Entwicklung der Teuerungsrate spielte für die Frage der Teuerungsanpassung von Betriebs-renten eine entscheidende Rolle. Nach dem Wortlaut des Gesetzes und der dazu entwickelten Rechtsprechung gilt die Anpassungsverpflichtung grund-sätzlich dann als erfüllt, wenn die Anhebung der Betriebsrente innerhalb des jeweiligen Prüfungszeitraumes nicht geringer ausfällt als der Anstieg des Verbraucherpreisindexes für Deutsch-land bzw. des evt. geringeren Anstieg der Nettolöhne vergleichbarer Arbeit-nehmergruppen des Unternehme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lang w:val="en-GB"/>
        </w:rPr>
      </w:pPr>
      <w:r>
        <w:rPr>
          <w:rFonts w:cs="Comic Sans MS" w:ascii="Comic Sans MS" w:hAnsi="Comic Sans MS"/>
          <w:i/>
          <w:lang w:val="en-GB"/>
        </w:rPr>
        <w:t xml:space="preserve">Weitere Hinweise in DB 2010 – 278 ff </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Altersteilzeit; Vertragsabschluss</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pPr>
      <w:r>
        <w:rPr>
          <w:rFonts w:cs="Comic Sans MS" w:ascii="Comic Sans MS" w:hAnsi="Comic Sans MS"/>
          <w:lang w:val="en-GB"/>
        </w:rPr>
        <w:t xml:space="preserve">Die Parteien streiten über den Abschluss eines Altersteilzeitarbeits-vertrages. Die 1953 geborene Kollegin war seit 1987 bei dem beklagten Land in einem Beschäftigungsumfang von 19,75 Wochenstunden tätig. Ziel war der Abschluss einer Altersteilzeit-vereinbarung von Mai 2009 bis April 2015. Die Klage war erfolglos, da nach Auffassung des BAG die Rückdatierung eines Altersteilzeitarbeitsvertrages nicht möglich sei. Die letztinstanzliche Sitzung der Arbeitsgerichte fand am 15. September 2009 statt, also vier Monate nach dem begehrten Beginn der Altersteilzeit.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i/>
          <w:lang w:val="en-GB"/>
        </w:rPr>
        <w:t xml:space="preserve">BAG Urteil vom 15. September 2009 - </w:t>
        <w:br/>
        <w:t xml:space="preserve">9 AZR 608/08 – DB 2010, 175 f </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 xml:space="preserve">Kosten der Betriebsratsarbeit </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 xml:space="preserve">Zu den Kosten der Betriebsratstätigkeit gehören auch die Honorarkosten für einen Rechtsanwalt, dessen Heranziehung in einem arbeits-gerichtlichen Beschlussverfahren der Betriebsrat in Wahrnehmung seiner betriebs-verfassungsrechtlichen Rechte für erforderlich halten durfte. Die Kostentragungspflicht des Arbeitgebers entfällt jedoch bei einer offensichtlich aussichtslosen oder mutwilligen Rechtsverfolgung des Betriebsrate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i/>
          <w:lang w:val="en-GB"/>
        </w:rPr>
        <w:t xml:space="preserve">BAG Urteil vom 29. Juli 2009 – 7 AZR 95/07 – DB 2010, 176 </w:t>
      </w:r>
    </w:p>
    <w:p>
      <w:pPr>
        <w:pStyle w:val="Normal"/>
        <w:jc w:val="both"/>
        <w:rPr>
          <w:rFonts w:ascii="Comic Sans MS" w:hAnsi="Comic Sans MS" w:cs="Comic Sans MS"/>
          <w:i/>
          <w:i/>
          <w:lang w:val="en-GB"/>
        </w:rPr>
      </w:pPr>
      <w:r>
        <w:rPr>
          <w:rFonts w:cs="Comic Sans MS" w:ascii="Comic Sans MS" w:hAnsi="Comic Sans MS"/>
          <w:i/>
          <w:lang w:val="en-GB"/>
        </w:rPr>
        <w:t xml:space="preserve">Hinweis: Vor der endgültigen Entscheidung von Betriebsrat und Anwalt in einer Angelegenheit tätig zu werden, das Kostenrisiko klären. </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Kündigungsfristen; § 622 BGB</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lang w:val="en-GB"/>
        </w:rPr>
      </w:pPr>
      <w:r>
        <w:rPr>
          <w:rFonts w:cs="Comic Sans MS" w:ascii="Comic Sans MS" w:hAnsi="Comic Sans MS"/>
          <w:lang w:val="en-GB"/>
        </w:rPr>
        <w:t xml:space="preserve">Maßgeblich für die Dauer der Kündigungsfrist war bisher neben der Dauer der Betriebszugehörigkeit auch die Vollendung des 25. Lebensjahres. In der Folge hatten jüngere Beschäftigte trotz Betriebszugehörigkeit bereits seit der Berufsausbildung keine längere Kündigungsfrist nach dem Gesetz; teilweise auch nach den Tarifverträgen. Der EuGH hat diese Rechtsvorschrift im BGB und in der Konsequenz auch in den Tarifverträgen für unwirksam erklärt und darf von den Gerichten ab sofort nicht mehr angewandt werden.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lang w:val="en-GB"/>
        </w:rPr>
      </w:pPr>
      <w:r>
        <w:rPr>
          <w:rFonts w:cs="Comic Sans MS" w:ascii="Comic Sans MS" w:hAnsi="Comic Sans MS"/>
          <w:i/>
          <w:lang w:val="en-GB"/>
        </w:rPr>
        <w:t xml:space="preserve">EuGH – Urteil vom 19. Januar 2010 – </w:t>
      </w:r>
    </w:p>
    <w:p>
      <w:pPr>
        <w:pStyle w:val="Normal"/>
        <w:jc w:val="both"/>
        <w:rPr/>
      </w:pPr>
      <w:r>
        <w:rPr>
          <w:rFonts w:cs="Comic Sans MS" w:ascii="Comic Sans MS" w:hAnsi="Comic Sans MS"/>
          <w:i/>
          <w:lang w:val="en-GB"/>
        </w:rPr>
        <w:t xml:space="preserve">C-555/07 – DB 2010, 228 ff </w:t>
      </w:r>
    </w:p>
    <w:p>
      <w:pPr>
        <w:pStyle w:val="Normal"/>
        <w:jc w:val="both"/>
        <w:rPr>
          <w:rFonts w:ascii="Comic Sans MS" w:hAnsi="Comic Sans MS" w:cs="Comic Sans MS"/>
          <w:i/>
          <w:i/>
          <w:lang w:val="en-GB"/>
        </w:rPr>
      </w:pPr>
      <w:r>
        <w:rPr>
          <w:rFonts w:cs="Comic Sans MS" w:ascii="Comic Sans MS" w:hAnsi="Comic Sans MS"/>
          <w:i/>
          <w:lang w:val="en-GB"/>
        </w:rPr>
        <w:t xml:space="preserve">Hinweis: Will der Arbeitgeber jüngere Beschäftigte ohne Berücksichtigung der Betriebszugehörigkeit vor dem 25. Lebensjahr kündigen wollen, so sollten die Betriebsräte bereits im Anhörungsverfahren nach § 102 BetrVG darauf achten, dass die längere Betriebszugehörigkeit bei der Bemessung der Kündigungsfrist berücksichtigt wird. </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pBdr>
          <w:top w:val="single" w:sz="24" w:space="1" w:color="000000"/>
          <w:left w:val="single" w:sz="24" w:space="4" w:color="000000"/>
          <w:bottom w:val="single" w:sz="24" w:space="1" w:color="000000"/>
          <w:right w:val="single" w:sz="24" w:space="4" w:color="000000"/>
        </w:pBdr>
        <w:ind w:left="120" w:hanging="0"/>
        <w:jc w:val="center"/>
        <w:rPr>
          <w:rFonts w:ascii="Comic Sans MS" w:hAnsi="Comic Sans MS" w:cs="Comic Sans MS"/>
          <w:b/>
          <w:b/>
          <w:bCs/>
          <w:lang w:val="en-GB"/>
        </w:rPr>
      </w:pPr>
      <w:r>
        <w:rPr>
          <w:rFonts w:cs="Comic Sans MS" w:ascii="Comic Sans MS" w:hAnsi="Comic Sans MS"/>
          <w:b/>
          <w:bCs/>
          <w:lang w:val="en-GB"/>
        </w:rPr>
        <w:t xml:space="preserve">Firmentarifvertrag und Betriebsübergang </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pPr>
      <w:r>
        <w:rPr>
          <w:rFonts w:cs="Comic Sans MS" w:ascii="Comic Sans MS" w:hAnsi="Comic Sans MS"/>
          <w:lang w:val="en-GB"/>
        </w:rPr>
        <w:t xml:space="preserve">Der usprüngliche Arbeitgeber war tarifgebunden, ergänzend zum Flächentarifvertrag wurde ein so genannter Sanierungstarifvertrag abgeschlossen. Unabhängig davon trat die Insolvenz ein. Aus der Insolvenz übernahm der nicht mehr tarifgebundene neue Arbeitgeber den Betrieb im Wege des Betriebsübergangs nach § 613 a BGB. Die Gewerkschaft kündigte den so genannten Sanierungstarifvertrag, mit dem Ziel zu den ursprünglichen vertraglichen Bedingungen zurückzukehren. Die Klage war erfolglos. Das BAG entschied, dass nach einem Betriebsübergang ein Firmentarifvertag beim Betriebs-erwerber lediglich nach </w:t>
        <w:br/>
        <w:t xml:space="preserve">§ 613 a Abs. 1 Satz 2 BGB individualrechtlich, aber nicht tarifrechtlich weitergelte. Anders ausgedrückt: Der Firmentarifvertrag/ Sanierungstarifvertrag war nunmehr mit den schlechteren Arbeitsbedingungen Bestandteil des Einzelarbeitsvertrages geworden und konnte von der Gewerkschaft nicht mehr gekündigt werden.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i/>
          <w:lang w:val="en-GB"/>
        </w:rPr>
        <w:t xml:space="preserve">BAG Urteil vom 26. August 2009 – </w:t>
        <w:br/>
        <w:t xml:space="preserve">4 AZR 280/08 – DB 2010, 398 ff </w:t>
      </w:r>
    </w:p>
    <w:p>
      <w:pPr>
        <w:pStyle w:val="Normal"/>
        <w:jc w:val="both"/>
        <w:rPr>
          <w:rFonts w:ascii="Comic Sans MS" w:hAnsi="Comic Sans MS" w:cs="Comic Sans MS"/>
          <w:i/>
          <w:i/>
          <w:lang w:val="en-GB"/>
        </w:rPr>
      </w:pPr>
      <w:r>
        <w:rPr>
          <w:rFonts w:cs="Comic Sans MS" w:ascii="Comic Sans MS" w:hAnsi="Comic Sans MS"/>
          <w:i/>
          <w:lang w:val="en-GB"/>
        </w:rPr>
        <w:t xml:space="preserve">Hinweis: Firmentarifverträge – soweit sie verschlechternde Bedingungen aus dem Flächentarifvertrag regeln – sollten vor einem Betriebsübergang gekündigt werden. Nachwirkungsklausel beachten.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rFonts w:ascii="Comic Sans MS" w:hAnsi="Comic Sans MS" w:cs="Comic Sans MS"/>
          <w:i/>
          <w:i/>
          <w:lang w:val="en-GB"/>
        </w:rPr>
      </w:pPr>
      <w:r>
        <w:rPr>
          <w:rFonts w:cs="Comic Sans MS" w:ascii="Comic Sans MS" w:hAnsi="Comic Sans MS"/>
          <w:i/>
          <w:lang w:val="en-GB"/>
        </w:rPr>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t>_________________________________</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sz w:val="18"/>
          <w:szCs w:val="18"/>
        </w:rPr>
      </w:pPr>
      <w:r>
        <w:rPr>
          <w:sz w:val="18"/>
          <w:szCs w:val="18"/>
        </w:rPr>
        <w:t>Impressum:</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sz w:val="18"/>
          <w:szCs w:val="18"/>
        </w:rPr>
      </w:pPr>
      <w:r>
        <w:rPr>
          <w:sz w:val="18"/>
          <w:szCs w:val="18"/>
        </w:rPr>
        <w:t>Verantwortlich: Jörg Hofmann</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sz w:val="18"/>
          <w:szCs w:val="18"/>
        </w:rPr>
        <w:t xml:space="preserve">Redaktion: Ulrich Petri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sz w:val="18"/>
          <w:szCs w:val="18"/>
        </w:rPr>
        <w:t xml:space="preserve">IG Metall Bezirksleitung Baden-Württemberg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sz w:val="18"/>
          <w:szCs w:val="18"/>
        </w:rPr>
        <w:t xml:space="preserve">Stuttgarter Str. 23, 70469 Stuttgart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sz w:val="18"/>
          <w:szCs w:val="18"/>
        </w:rPr>
        <w:t xml:space="preserve">Telefon: 0711/1658134, Fax: 0711/1658175 </w:t>
      </w:r>
    </w:p>
    <w:p>
      <w:pPr>
        <w:pStyle w:val="Normal"/>
        <w:tabs>
          <w:tab w:val="clear" w:pos="708"/>
          <w:tab w:val="left" w:pos="-720" w:leader="none"/>
          <w:tab w:val="left" w:pos="430" w:leader="none"/>
          <w:tab w:val="left" w:pos="720" w:leader="none"/>
          <w:tab w:val="left" w:pos="1870" w:leader="none"/>
          <w:tab w:val="left" w:pos="4030" w:leader="none"/>
          <w:tab w:val="left" w:pos="6621" w:leader="none"/>
          <w:tab w:val="left" w:pos="7766" w:leader="none"/>
        </w:tabs>
        <w:jc w:val="both"/>
        <w:rPr/>
      </w:pPr>
      <w:r>
        <w:rPr>
          <w:sz w:val="18"/>
          <w:szCs w:val="18"/>
        </w:rPr>
        <w:t xml:space="preserve">ulrich.petri@igmetall.de </w:t>
      </w:r>
    </w:p>
    <w:sectPr>
      <w:type w:val="continuous"/>
      <w:pgSz w:w="11906" w:h="16838"/>
      <w:pgMar w:left="907" w:right="907" w:gutter="0" w:header="737" w:top="907" w:footer="737"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Liberation Serif" w:hAnsi="Liberation Serif" w:cs="Liberation Serif" w:hint="default"/>
        <w:sz w:val="16"/>
      </w:r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ind w:left="567" w:hanging="567"/>
    </w:pPr>
    <w:rPr/>
  </w:style>
  <w:style w:type="paragraph" w:styleId="Formatvorlage1">
    <w:name w:val="Formatvorlage1"/>
    <w:basedOn w:val="Normal"/>
    <w:qFormat/>
    <w:pPr>
      <w:tabs>
        <w:tab w:val="clear" w:pos="708"/>
        <w:tab w:val="left" w:pos="1134" w:leader="none"/>
      </w:tabs>
      <w:ind w:left="709" w:hanging="709"/>
    </w:pPr>
    <w:rPr/>
  </w:style>
  <w:style w:type="paragraph" w:styleId="Pfeileinrckung">
    <w:name w:val="Pfeileinrückung"/>
    <w:basedOn w:val="Nummerierung"/>
    <w:qFormat/>
    <w:pPr>
      <w:numPr>
        <w:ilvl w:val="0"/>
        <w:numId w:val="2"/>
      </w:numPr>
    </w:pPr>
    <w:rPr/>
  </w:style>
  <w:style w:type="paragraph" w:styleId="Stricheinrckung">
    <w:name w:val="Stricheinrückung"/>
    <w:basedOn w:val="Nummerierung"/>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inrckung2">
    <w:name w:val="Einrückung2"/>
    <w:basedOn w:val="Normal"/>
    <w:qFormat/>
    <w:pPr/>
    <w:rPr>
      <w:b/>
      <w:bCs/>
    </w:rPr>
  </w:style>
  <w:style w:type="paragraph" w:styleId="Einrckung">
    <w:name w:val="Einrückung"/>
    <w:basedOn w:val="Einrckung2"/>
    <w:qFormat/>
    <w:pPr/>
    <w:rPr>
      <w:b w:val="false"/>
      <w:bCs w:val="false"/>
    </w:rPr>
  </w:style>
  <w:style w:type="paragraph" w:styleId="Formatvorlage2">
    <w:name w:val="Formatvorlage2"/>
    <w:basedOn w:val="Normal"/>
    <w:qFormat/>
    <w:pPr>
      <w:numPr>
        <w:ilvl w:val="0"/>
        <w:numId w:val="3"/>
      </w:numPr>
    </w:pPr>
    <w:rPr/>
  </w:style>
  <w:style w:type="paragraph" w:styleId="Formatvorlage3">
    <w:name w:val="Formatvorlage3"/>
    <w:basedOn w:val="Normal"/>
    <w:qFormat/>
    <w:pPr>
      <w:ind w:left="1077" w:hanging="0"/>
    </w:pPr>
    <w:rPr/>
  </w:style>
  <w:style w:type="paragraph" w:styleId="Formatvorlage4">
    <w:name w:val="Formatvorlage4"/>
    <w:basedOn w:val="Normal"/>
    <w:qFormat/>
    <w:pPr/>
    <w:rPr/>
  </w:style>
  <w:style w:type="paragraph" w:styleId="Formatvorlage5">
    <w:name w:val="Formatvorlage5"/>
    <w:basedOn w:val="Formatvorlage4"/>
    <w:qFormat/>
    <w:pPr>
      <w:ind w:left="709" w:hanging="709"/>
    </w:pPr>
    <w:rPr/>
  </w:style>
  <w:style w:type="paragraph" w:styleId="Nummerierung2">
    <w:name w:val="Nummerierung 2"/>
    <w:basedOn w:val="Normal"/>
    <w:qFormat/>
    <w:pPr>
      <w:ind w:left="851" w:hanging="85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8:00Z</dcterms:created>
  <dc:creator>Rita Mayer</dc:creator>
  <dc:description/>
  <cp:keywords/>
  <dc:language>en-US</dc:language>
  <cp:lastModifiedBy>schnekar</cp:lastModifiedBy>
  <cp:lastPrinted>2008-07-31T15:32:00Z</cp:lastPrinted>
  <dcterms:modified xsi:type="dcterms:W3CDTF">2010-02-27T16:31:00Z</dcterms:modified>
  <cp:revision>24</cp:revision>
  <dc:subject/>
  <dc:title>Kurz und bündig</dc:title>
</cp:coreProperties>
</file>